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eastAsia="ar-SA" w:bidi="ar-SA"/>
        </w:rPr>
      </w:pPr>
      <w:r>
        <w:rPr>
          <w:rFonts w:cs="Arial" w:ascii="Arial" w:hAnsi="Arial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265</wp:posOffset>
                </wp:positionH>
                <wp:positionV relativeFrom="paragraph">
                  <wp:posOffset>-20955</wp:posOffset>
                </wp:positionV>
                <wp:extent cx="119570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03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SSE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ERO C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81.25pt;mso-wrap-distance-left:9.05pt;mso-wrap-distance-right:9.05pt;mso-wrap-distance-top:0pt;mso-wrap-distance-bottom:0pt;margin-top:-1.65pt;mso-position-vertical-relative:text;margin-left:36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SSE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UMERO CSE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" w:right="-340" w:hanging="0"/>
        <w:rPr>
          <w:rFonts w:ascii="Arial" w:hAnsi="Arial" w:cs="Arial"/>
          <w:b/>
          <w:b/>
          <w:sz w:val="48"/>
          <w:szCs w:val="48"/>
          <w:lang w:val="en-US" w:eastAsia="ar-SA" w:bidi="ar-SA"/>
        </w:rPr>
      </w:pPr>
      <w:r>
        <w:rPr>
          <w:rFonts w:cs="Arial" w:ascii="Arial" w:hAnsi="Arial"/>
          <w:b/>
          <w:sz w:val="48"/>
          <w:szCs w:val="48"/>
          <w:lang w:val="en-US" w:eastAsia="ar-SA" w:bidi="ar-SA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295400" cy="14547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sz w:val="22"/>
          <w:szCs w:val="22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sz w:val="22"/>
          <w:szCs w:val="22"/>
          <w:lang w:val="en-US" w:eastAsia="en-US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OFEO EMILIA ROMAGNA SUP RACE – MARINA ROMEA, 19-09-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</w:t>
      </w:r>
    </w:p>
    <w:p>
      <w:pPr>
        <w:pStyle w:val="Normal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IL___/___/___</w:t>
      </w:r>
    </w:p>
    <w:p>
      <w:pPr>
        <w:pStyle w:val="Normal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_________________________ IN VIA___________________________________________NR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________MAIL________________________________________________TEL.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UB / SOCIETA’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119"/>
        <w:gridCol w:w="5894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GARA:</w:t>
              <w:tab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 xml:space="preserve">RACE </w:t>
            </w:r>
          </w:p>
        </w:tc>
        <w:tc>
          <w:tcPr>
            <w:tcW w:w="5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 xml:space="preserve">NON COMPETITIVA       </w:t>
            </w:r>
            <w:r>
              <w:rPr>
                <w:rFonts w:eastAsia="Arial" w:cs="Arial" w:ascii="Arial" w:hAnsi="Arial"/>
              </w:rPr>
              <w:t xml:space="preserve">□ KIDS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percorso brev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6"/>
        <w:gridCol w:w="3756"/>
        <w:gridCol w:w="3769"/>
      </w:tblGrid>
      <w:tr>
        <w:trPr/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MASCHILE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FEMMINILE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0"/>
        <w:gridCol w:w="1702"/>
        <w:gridCol w:w="1417"/>
        <w:gridCol w:w="2208"/>
        <w:gridCol w:w="2208"/>
      </w:tblGrid>
      <w:tr>
        <w:trPr>
          <w:trHeight w:val="1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GARA  TECHNICAL RACE</w:t>
            </w:r>
            <w:r>
              <w:rPr/>
              <w:t xml:space="preserve">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Elite 14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ver 40     </w:t>
            </w:r>
            <w:r>
              <w:rPr>
                <w:rFonts w:cs="SimSun;宋体" w:ascii="SimSun;宋体" w:hAnsi="SimSun;宋体"/>
              </w:rPr>
              <w:t>□</w:t>
            </w:r>
            <w:r>
              <w:rPr/>
              <w:t xml:space="preserve"> Over 50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</w:rPr>
              <w:t>Under 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KID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Under 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Under 1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□ </w:t>
            </w:r>
            <w:r>
              <w:rPr>
                <w:rFonts w:eastAsia="Arial" w:cs="Arial" w:ascii="Arial" w:hAnsi="Arial"/>
                <w:sz w:val="20"/>
                <w:szCs w:val="20"/>
              </w:rPr>
              <w:t>Under 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ATORI 11’8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i per SCARICO DI RESPONSABILITA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O inoltr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i essere in possesso di certificazione medica di sana e robusta costituzione per gara Amatoriale o certificazione medica agonistica per gara Rac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di essere in condizioni psicofisiche idonee per l’attività sportiva del SUP/SURFING (Stand Up Paddlin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i non aver assunto e di non assumere, nelle 48 (quarantotto) ore precedenti all’evento sportivo sostanze stupefacenti e/o psicotrope, di non essere sotto l’effetto di farmaci, di non aver ecceduto nel consumo di bevande alcoliche e cib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di essere a conoscenza dei rischi, prevedibili e imprevedibili, connessi alla pratica degli sport da tavola acquatici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di conoscere e di attenermi prima, durante e dopo l’evento, a tutte le norme, disposizioni di sicurezza e limitazioni concesse in considerazione del mio livello di addestramento e di esperienz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i assumermi sin da ora ogni e qualsiasi respons abilità riguardo la mia persona, per danni procurati ad altri(e/o a cose) a cau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un mio comportamento non conforme alle norme di buona tecnica del SUP o obiettivamente irresponsabile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per me, nonché per i miei eredi e/o aventi causa, di sollevare l’associazione sportiva dilettantistica organizzatrice i suoi collaboratori e dipendenti, nonché i loro eredi e/o aventi causa da  ogni responsabilità per lesioni, morte e/o qualsivoglia danno (anche causato da terzi),dovesse derivare alla mia persona in occasione ed a causa dell’attività del SUP svolta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di avere attentamente letto e valutato il contenuto del presente documento e di avere compreso chiaramente il significato di ogni singolo punto prima di sottoscriverlo. Capisco e condivido pienamente gli scopi di queste norme stabilite per la mia sicurez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che non rispettarle può porre sia me che i miei compagni in una situazione di pericolo durante la lezione sia a terra che in acqu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li effetti degli art. 1341 e 1342 del Codice Civile, dichiaro di approvare specificatamente i punti: 1, 2, 3, 4, 5, 6, 7, 8, della presente scrittura.Consenso per il trattamento dei miei dati personali ai sensi del Decreto legislativo 196/2003.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icevuta informativa circa l'art. 13 del Codice sul la Privacy e preso atto dei diritti di cui agli art. 7 e segg., esprimo - per quanto occorre ossa ed ai fini previsti dalla legge - il consenso al trattamento dei miei dati personali da parte di “Italian Sup Leauge” per le sue finalità istituzionali, connesse o strumentali, con l'autorizzazione alla loro comunicazione ai terzi facenti parte delle categorie indicatemi, nonché alla loro diffusione entro i limiti stabili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RINA ROMEA, 19-09-2021                 </w:t>
        <w:tab/>
        <w:tab/>
        <w:tab/>
        <w:tab/>
        <w:tab/>
        <w:tab/>
        <w:tab/>
        <w:t>(Genitore se minorenne)</w:t>
      </w:r>
    </w:p>
    <w:sectPr>
      <w:type w:val="nextPage"/>
      <w:pgSz w:w="11906" w:h="16838"/>
      <w:pgMar w:left="300" w:right="341" w:gutter="0" w:header="0" w:top="28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632" w:leader="none"/>
        <w:tab w:val="right" w:pos="11265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9:00Z</dcterms:created>
  <dc:creator>ENCODER</dc:creator>
  <dc:description/>
  <dc:language>en-US</dc:language>
  <cp:lastModifiedBy>user</cp:lastModifiedBy>
  <dcterms:modified xsi:type="dcterms:W3CDTF">2021-09-17T07:19:00Z</dcterms:modified>
  <cp:revision>2</cp:revision>
  <dc:subject/>
  <dc:title/>
</cp:coreProperties>
</file>